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;Arial Unicode MS"/>
          <w:b/>
          <w:b/>
          <w:bCs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图书馆学科服务小组成员及联系方式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18"/>
        <w:gridCol w:w="1714"/>
        <w:gridCol w:w="3402"/>
        <w:gridCol w:w="2315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pacing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30"/>
                <w:sz w:val="30"/>
                <w:szCs w:val="30"/>
              </w:rPr>
              <w:t>学科馆员简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联系电话与邮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负责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耿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学科咨询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4090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pgeng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通信工程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;Arial Unicode MS" w:eastAsia="仿宋;Arial Unicode MS"/>
                <w:sz w:val="30"/>
                <w:szCs w:val="30"/>
              </w:rPr>
              <w:t>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琳红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采访馆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2443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lhyun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电子工程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管理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查新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1920-604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pacing w:val="-2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>Jliu_417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计算机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何美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副研究馆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查新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1920-601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0"/>
                <w:szCs w:val="30"/>
              </w:rPr>
              <w:t>mzhhe@mail.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软件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焕玲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查新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1920-602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hlyang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机电工程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康延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副研究馆员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查新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1920-603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yxkang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微电子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其他部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管理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编目馆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4695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jjin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6"/>
                <w:sz w:val="30"/>
                <w:szCs w:val="30"/>
              </w:rPr>
              <w:t>物理与光电工程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刘汝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管理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系统管理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4696-607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rcliu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数学与统计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尹雪聪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3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0"/>
                <w:sz w:val="30"/>
                <w:szCs w:val="30"/>
              </w:rPr>
              <w:t>网站与数字资源管理馆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4696-606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xcyin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空间科学与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技术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关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工学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1891140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uan6931fang@163.c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生命科学技术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云广平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理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数字资源采访馆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4696-603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gpyun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先进材料与纳米科技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林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管理学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1891140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155195478@qq.com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经济与管理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王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静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法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学科咨询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1891061-804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jwang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人文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尚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博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34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4"/>
                <w:sz w:val="30"/>
                <w:szCs w:val="30"/>
              </w:rPr>
              <w:t>英语专业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查新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4090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bshang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外国语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体育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吕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璐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管理学硕士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采访馆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2443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ll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国际教育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杨韦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pacing w:val="-2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管理学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2442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wjyang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研究生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教务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张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0"/>
                <w:szCs w:val="30"/>
              </w:rPr>
              <w:t>经济学硕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88202442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zhangn@xidian.edu.cn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pacing w:val="-36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pacing w:val="-36"/>
                <w:sz w:val="30"/>
                <w:szCs w:val="30"/>
              </w:rPr>
              <w:t>网络与继续教育学院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;Arial Unicode MS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团委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;Arial Unicode MS"/>
          <w:sz w:val="32"/>
          <w:szCs w:val="32"/>
        </w:rPr>
      </w:pPr>
      <w:r>
        <w:rPr>
          <w:rFonts w:eastAsia="仿宋_GB2312;仿宋" w:cs="仿宋;Arial Unicode MS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8:00Z</dcterms:created>
  <dc:creator>HP</dc:creator>
  <dc:description/>
  <cp:keywords/>
  <dc:language>en-US</dc:language>
  <cp:lastModifiedBy>HP</cp:lastModifiedBy>
  <dcterms:modified xsi:type="dcterms:W3CDTF">2013-10-15T06:58:00Z</dcterms:modified>
  <cp:revision>2</cp:revision>
  <dc:subject/>
  <dc:title/>
</cp:coreProperties>
</file>